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rFonts w:cs="Times New Roman" w:ascii="Times New Roman" w:hAnsi="Times New Roman"/>
          <w:szCs w:val="28"/>
          <w:lang w:val="ru-RU"/>
        </w:rPr>
        <w:t>Дело № 5-548-1403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назначении административного наказ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 апреля 2025 года</w:t>
        <w:tab/>
        <w:tab/>
        <w:tab/>
        <w:tab/>
        <w:tab/>
        <w:tab/>
        <w:t xml:space="preserve">         </w:t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 Гоман Виталий Александрович, рассмотрев в открытом судебном заседании дело об административном правонарушении, предусмотренном ч. 2 ст. 12.2 КоАП РФ, в отношении Махмутова Рашида Зякиевича, * года рождения, уроженца Республики Мордовия, гражданина РФ, проживающего по адресу: ул. *, д. *, кв. *, г. *, ХМАО, в/у *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02.2025 года в 20 часов 00 минут Махмутов Р.З. на 95 км автодороги Сургут-Когалым Сургутского района управлял автомобилем *, государственный регистрационный знак *, у которого передний государственный регистрационный знак установлен вглубь бампера, что позволяет его скрыть, чем совершил правонарушение, предусмотренное ч. 2 ст. 12.2 КоАП РФ -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управление транспортным средством с государственными регистрационными знаками, оборудованными с применением материалов, </w:t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  <w:lang w:val="ru-RU"/>
        </w:rPr>
        <w:t>позволяющих их скрыть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кция данной статьи предусматривает наказание в вид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хмутов Р.З., извещенный о времени и месте рассмотрения дела, не явился. Махмутов Р.З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103"/>
          <w:sz w:val="28"/>
          <w:szCs w:val="28"/>
          <w:lang w:val="ru-RU"/>
        </w:rPr>
        <w:t>Таким образом, учитывая, ч. 2 ст. 25.1 КоАП РФ,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rFonts w:cs="Times New Roman" w:ascii="Times New Roman" w:hAnsi="Times New Roman"/>
          <w:spacing w:val="-2"/>
          <w:w w:val="103"/>
          <w:sz w:val="28"/>
          <w:szCs w:val="28"/>
          <w:lang w:val="ru-RU"/>
        </w:rPr>
        <w:t xml:space="preserve">возможным рассмотреть дело в отсутствие </w:t>
      </w:r>
      <w:r>
        <w:rPr>
          <w:rFonts w:cs="Times New Roman" w:ascii="Times New Roman" w:hAnsi="Times New Roman"/>
          <w:sz w:val="28"/>
          <w:szCs w:val="28"/>
          <w:lang w:val="ru-RU"/>
        </w:rPr>
        <w:t>Махмутова Р.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д, исследовав материалы дела, пришел к следующему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на Махмутова Р.З. в совершении административного правонарушения, предусмотренного ч. 2 ст. 12.2 КоАП РФ подтверждается: протоколом об административном правонарушении от 12.02.2025 г. № 86 ХМ 655513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котором указаны место, время и событие административного правонарушения</w:t>
      </w:r>
      <w:r>
        <w:rPr>
          <w:rFonts w:cs="Times New Roman" w:ascii="Times New Roman" w:hAnsi="Times New Roman"/>
          <w:sz w:val="28"/>
          <w:szCs w:val="28"/>
          <w:lang w:val="ru-RU"/>
        </w:rPr>
        <w:t>; объяснениями Махмутова Р.З. от 12.02.2025 г., согласно которым с правонарушением согласен, вину признает; фотографиями автомобиля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msud.garant.ru/" \l "/document/1305770/entry/203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пункта 2.3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авил дорожного движения РФ, утвержд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msud.garant.ru/" \l "/document/1305770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Правительства РФ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serif;Segoe Print" w:cs="Times New Roman" w:ascii="Times New Roman" w:hAnsi="Times New Roman"/>
          <w:sz w:val="28"/>
          <w:szCs w:val="28"/>
          <w:shd w:fill="FFFFFF" w:val="clear"/>
          <w:lang w:val="ru-RU"/>
        </w:rPr>
        <w:t>В соответствии с п. 11 Основных положений по допуску транспортных средств к эксплуатации и обязанностей должностных лиц по обеспечению безопасности дорожного движения, запрещается эксплуатация, в том числе,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хмутова Р.З. установленной и доказанной. Суд его действия квалифицирует по ч. 2 ст. 12.2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Махмутова Рашида Зякиевича виновным в совершении административного правонарушения, предусмотренного ч. 2 ст. 12.2 КоАП РФ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начить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хмутову Р.З.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Кодекс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стоящего Кодекс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</w:t>
      </w:r>
      <w:r>
        <w:rPr>
          <w:rFonts w:cs="Times New Roman" w:ascii="Times New Roman" w:hAnsi="Times New Roman"/>
          <w:sz w:val="28"/>
          <w:szCs w:val="28"/>
          <w:lang w:val="ru-RU"/>
        </w:rPr>
        <w:t>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еквизиты для уплаты административного штрафа: счет получателя 03100643000000018700 в РКЦ Ханты-Мансийск г. Ханты-Мансийск, БИК 007162163, расчетный счет 40102810245370000007, ИНН 8601010390, КПП 860101001, ОКТМО 71826000 КБК 18811601123010001140, получатель: УФК по Ханты-Мансийскому автономному округу–Югре (УМВД России по ХМАО-Югре; ул. Ленина, д. 55, г. Ханты-Мансийск), УИН 18810486250740002774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</w:t>
        <w:tab/>
        <w:t xml:space="preserve"> </w:t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20" w:top="1020" w:footer="0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SimSun;宋体" w:cs="Times New Roman"/>
      <w:sz w:val="28"/>
      <w:szCs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SimSun;宋体" w:cs="Times New Roman"/>
      <w:sz w:val="20"/>
      <w:szCs w:val="20"/>
      <w:lang w:val="en-US" w:eastAsia="zh-CN"/>
    </w:rPr>
  </w:style>
  <w:style w:type="character" w:styleId="Style15">
    <w:name w:val="Основной текст Знак"/>
    <w:qFormat/>
    <w:rPr>
      <w:rFonts w:ascii="Calibri" w:hAnsi="Calibri" w:eastAsia="SimSun;宋体" w:cs="Times New Roman"/>
      <w:szCs w:val="20"/>
      <w:lang w:val="en-US" w:eastAsia="zh-CN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